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119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1119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199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Кировской области</w:t>
      </w:r>
    </w:p>
    <w:p>
      <w:pPr>
        <w:pStyle w:val="ConsPlusNormal"/>
        <w:spacing w:before="0" w:after="72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23    № 335-П</w:t>
      </w:r>
    </w:p>
    <w:p>
      <w:pPr>
        <w:pStyle w:val="ConsPlusTitle"/>
        <w:widowControl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ассигнований между главными распорядителями средств областного бюджета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992"/>
        <w:gridCol w:w="1134"/>
        <w:gridCol w:w="2835"/>
        <w:gridCol w:w="1276"/>
        <w:gridCol w:w="2410"/>
      </w:tblGrid>
      <w:tr>
        <w:trPr>
          <w:tblHeader w:val="true"/>
          <w:trHeight w:val="7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Наименование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Код главного распорядителя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Под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Вид рас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(тыс. рублей)</w:t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-1 376,00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-1 376,00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-1 376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Государственная программа Кировской области «Развитие жилищно-коммунального комплекса и повышение энергетической эффектив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1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-1 376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Подпрограмма «Развития коммунальной и жилищной инфраструктуры Кир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12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-1 376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12100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-1 376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Государственная поддержка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1210004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-1 376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1210004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-1 376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Министерство строительств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+1 37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+1 37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+1 37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Государственная программа Кировской области «Обеспечение граждан доступным жиль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2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+1 37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Мероприятия, не вошедшие в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27Я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+1 37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27Я00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+1 37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Приобретение жилого помещения в рамках исполнения мирового согл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27Я0015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+1 37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27Я0015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+1 376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400" w:before="720" w:after="0"/>
        <w:jc w:val="center"/>
        <w:outlineLvl w:val="0"/>
        <w:rPr/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0" w:gutter="0" w:header="709" w:top="156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43:00Z</dcterms:created>
  <dc:creator>WS-1-302PVL</dc:creator>
  <dc:description/>
  <cp:keywords/>
  <dc:language>en-US</dc:language>
  <cp:lastModifiedBy>slobodina_ai</cp:lastModifiedBy>
  <cp:lastPrinted>2023-06-14T17:11:00Z</cp:lastPrinted>
  <dcterms:modified xsi:type="dcterms:W3CDTF">2023-06-22T09:05:00Z</dcterms:modified>
  <cp:revision>12</cp:revision>
  <dc:subject/>
  <dc:title/>
</cp:coreProperties>
</file>